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January 20</w:t>
      </w:r>
      <w:r>
        <w:rPr>
          <w:rFonts w:cs="Arial" w:ascii="Arial" w:hAnsi="Arial"/>
          <w:color w:val="000000"/>
          <w:vertAlign w:val="superscript"/>
        </w:rPr>
        <w:t>th</w:t>
      </w:r>
      <w:r>
        <w:rPr>
          <w:rFonts w:cs="Arial" w:ascii="Arial" w:hAnsi="Arial"/>
          <w:color w:val="000000"/>
        </w:rPr>
        <w:t xml:space="preserve"> , 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Richard Barrone with Rhonda Sheets, Amelia Grabinski and James Rogers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or citizens not on the agen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motion was made by Amelia and seconded by James to consent agenda which included minutes from December’s meeting, treasurer report and payment of the bills.  The motion passed unanimous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The Chief went over the activity report. We have 6 people, and 1 engine deployed to the California fires, they should be returning home the end of this we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Update on the Rice Hill house power situation.  Power must be run underground and has caused a delay.  The agreement between North Douglas and the City was handed out to the board memb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w Business: Chief handed out paperwork he is working on for the seismic grant for the Curtin station.  Chief attended the meeting regarding the sale of the Curtin Park, he has been assured that the same water deal we have with the county still stan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N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tion to adjourn was made by Richard, seconded by James and unanimously approved.</w:t>
      </w:r>
    </w:p>
    <w:p>
      <w:pPr>
        <w:pStyle w:val="Normal"/>
        <w:rPr/>
      </w:pPr>
      <w:r>
        <w:rPr>
          <w:rFonts w:cs="Arial" w:ascii="Arial" w:hAnsi="Arial"/>
          <w:color w:val="000000"/>
          <w:sz w:val="20"/>
          <w:szCs w:val="20"/>
        </w:rPr>
        <w:t>Meeting adjourned at 6:17</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46:00Z</dcterms:created>
  <dc:creator>office</dc:creator>
  <dc:description/>
  <cp:keywords/>
  <dc:language>en-US</dc:language>
  <cp:lastModifiedBy>Sheryl Barrone</cp:lastModifiedBy>
  <cp:lastPrinted>2024-11-18T13:20:00Z</cp:lastPrinted>
  <dcterms:modified xsi:type="dcterms:W3CDTF">2025-02-13T21:22:00Z</dcterms:modified>
  <cp:revision>6</cp:revision>
  <dc:subject/>
  <dc:title/>
</cp:coreProperties>
</file>