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sz w:val="18"/>
          <w:szCs w:val="18"/>
        </w:rPr>
      </w:pPr>
      <w:r>
        <w:rPr>
          <w:rFonts w:cs="Arial" w:ascii="Arial" w:hAnsi="Arial"/>
          <w:color w:val="000000"/>
          <w:sz w:val="18"/>
          <w:szCs w:val="18"/>
        </w:rPr>
        <w:t>North Douglas Co. Fire &amp; EMS</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ab/>
        <w:tab/>
        <w:t xml:space="preserve"> Board of Directors Meeting April 15th, 2024</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ab/>
        <w:t xml:space="preserve"> 531 S. Cedar St. Drain, Or 97435 6:00 P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 monthly meeting of the North Douglas County Fire &amp; EMS Board of Directors was called to order by Bryce Wertz at 6:00 PM with Amelia Grabinski, Richard Barrone, Rhonda Sheets and James Rogers presen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here was no media to be introduced and no testimony from citizens not on the agenda. </w:t>
      </w:r>
    </w:p>
    <w:p>
      <w:pPr>
        <w:pStyle w:val="Normal"/>
        <w:rPr>
          <w:rFonts w:ascii="Arial" w:hAnsi="Arial" w:cs="Arial"/>
          <w:color w:val="000000"/>
          <w:sz w:val="18"/>
          <w:szCs w:val="18"/>
        </w:rPr>
      </w:pPr>
      <w:r>
        <w:rPr>
          <w:rFonts w:cs="Arial" w:ascii="Arial" w:hAnsi="Arial"/>
          <w:color w:val="000000"/>
          <w:sz w:val="18"/>
          <w:szCs w:val="18"/>
        </w:rPr>
        <w:t xml:space="preserve">Rhonda asked some questions regarding DFPA, and the Parkers mentioned in the March minutes since she missed that meeting. After clarification of the minutes a motion was made by Richard and seconded by Rhonda to consent agenda which included minutes from March’s meeting, treasurer report and payment of the bills.  The motion passed unanimousl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hiefs Report: Chief Burke went over the activity report.  The Red Cross partnered smoke detector program is going very well.  Currently, we are on a brief hold awaiting more smoke detectors.  Chief Burke will be working on a monthly newsletter for the paper, online, and to hand out.  We sent two of our firefighters to a rope rescue class and plan to send someone to the upcoming safety conferenc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Old Business: </w:t>
      </w:r>
    </w:p>
    <w:p>
      <w:pPr>
        <w:pStyle w:val="Normal"/>
        <w:rPr>
          <w:rFonts w:ascii="Arial" w:hAnsi="Arial" w:cs="Arial"/>
          <w:color w:val="000000"/>
          <w:sz w:val="18"/>
          <w:szCs w:val="18"/>
        </w:rPr>
      </w:pPr>
      <w:r>
        <w:rPr>
          <w:rFonts w:cs="Arial" w:ascii="Arial" w:hAnsi="Arial"/>
          <w:color w:val="000000"/>
          <w:sz w:val="18"/>
          <w:szCs w:val="18"/>
        </w:rPr>
        <w:t>Bryce did a lot of research regarding the Chiefs raise which was tabled last month. The salary was decided and will take effect July 1 202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New Business: We are in the process of acquiring bids for the Rice Hill manufactured home.  Brian and Ike visited multiple places last week and the preferred company was unable to give a solid bid without a $1500.00 fully refundable deposit.  This is the only company willing to allow us to change the design of a floor plan to suit our needs. Bryce made a motion to approve the $1500.00, seconded by Richard and unanimously approved to move forward with Clayton Homes.   Streamline is a company partnered with Special Districts to assist in making sure websites are ADA compliant and manage our website.  Brian explained the need to upgrade not just our cyber security, but also our online presence, and that the use of volunteers to maintain that is no longer a viable option.  Bryce made a motion to contract with Streamline, seconded by Rick and unanimously approved.  Resolution #256; creating an equipment reserve fund talked about.  Bryce made a motion to approve resolution #256, seconded by Jim and unanimously approved.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Good of The Order: The 5</w:t>
      </w:r>
      <w:r>
        <w:rPr>
          <w:rFonts w:cs="Arial" w:ascii="Arial" w:hAnsi="Arial"/>
          <w:color w:val="000000"/>
          <w:sz w:val="18"/>
          <w:szCs w:val="18"/>
          <w:vertAlign w:val="superscript"/>
        </w:rPr>
        <w:t>th</w:t>
      </w:r>
      <w:r>
        <w:rPr>
          <w:rFonts w:cs="Arial" w:ascii="Arial" w:hAnsi="Arial"/>
          <w:color w:val="000000"/>
          <w:sz w:val="18"/>
          <w:szCs w:val="18"/>
        </w:rPr>
        <w:t xml:space="preserve"> Tuesday dinner will be held April 30</w:t>
      </w:r>
      <w:r>
        <w:rPr>
          <w:rFonts w:cs="Arial" w:ascii="Arial" w:hAnsi="Arial"/>
          <w:color w:val="000000"/>
          <w:sz w:val="18"/>
          <w:szCs w:val="18"/>
          <w:vertAlign w:val="superscript"/>
        </w:rPr>
        <w:t>th</w:t>
      </w:r>
      <w:r>
        <w:rPr>
          <w:rFonts w:cs="Arial" w:ascii="Arial" w:hAnsi="Arial"/>
          <w:color w:val="000000"/>
          <w:sz w:val="18"/>
          <w:szCs w:val="18"/>
        </w:rPr>
        <w:t>.  All board members are invit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motion to adjourn was made by James, seconded by Richard, and unanimously approved.</w:t>
      </w:r>
    </w:p>
    <w:p>
      <w:pPr>
        <w:pStyle w:val="Normal"/>
        <w:rPr>
          <w:rFonts w:ascii="Arial" w:hAnsi="Arial" w:cs="Arial"/>
          <w:color w:val="000000"/>
          <w:sz w:val="18"/>
          <w:szCs w:val="18"/>
        </w:rPr>
      </w:pPr>
      <w:r>
        <w:rPr>
          <w:rFonts w:cs="Arial" w:ascii="Arial" w:hAnsi="Arial"/>
          <w:color w:val="000000"/>
          <w:sz w:val="18"/>
          <w:szCs w:val="18"/>
        </w:rPr>
        <w:t>Meeting adjourned at 6:3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Minutes submitted by Sheryl Barr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37:00Z</dcterms:created>
  <dc:creator>office</dc:creator>
  <dc:description/>
  <cp:keywords/>
  <dc:language>en-US</dc:language>
  <cp:lastModifiedBy>Sheryl Barrone</cp:lastModifiedBy>
  <cp:lastPrinted>2024-01-16T09:58:00Z</cp:lastPrinted>
  <dcterms:modified xsi:type="dcterms:W3CDTF">2024-05-09T18:05:00Z</dcterms:modified>
  <cp:revision>6</cp:revision>
  <dc:subject/>
  <dc:title/>
</cp:coreProperties>
</file>