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March 24</w:t>
      </w:r>
      <w:r>
        <w:rPr>
          <w:rFonts w:cs="Arial" w:ascii="Arial" w:hAnsi="Arial"/>
          <w:color w:val="000000"/>
          <w:vertAlign w:val="superscript"/>
        </w:rPr>
        <w:t>th</w:t>
      </w:r>
      <w:r>
        <w:rPr>
          <w:rFonts w:cs="Arial" w:ascii="Arial" w:hAnsi="Arial"/>
          <w:color w:val="000000"/>
        </w:rPr>
        <w:t>,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Amelia Grabinski and James Roger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Amelia and seconded by James to consent agenda which included minutes from February’s meeting, treasurer report and payment of the bills.  Amelia, James, Bryce, and Rhonda all voted y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Discussed the recent flood event that prompted the move of the meeting and several difficult calls that staff have been struggling w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ld Business: There are some cosmetic fixes to be made with the student housing in Rice Hill, should be completed in April.  The Med trailer is getting some fine tuning and will be ready for pick up soon.  The pickup has arrived and is getting the lettering radios and lights install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Budget Committee Meeting will be April 28</w:t>
      </w:r>
      <w:r>
        <w:rPr>
          <w:rFonts w:cs="Arial" w:ascii="Arial" w:hAnsi="Arial"/>
          <w:color w:val="000000"/>
          <w:sz w:val="20"/>
          <w:szCs w:val="20"/>
          <w:vertAlign w:val="superscript"/>
        </w:rPr>
        <w:t>t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Bryce, seconded by James.  Bryce, James, Amelia, and Rhonda all voted 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7:45</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nutes submitted by Sheryl Barrone with input from Chief Burke as she was ab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23:00Z</dcterms:created>
  <dc:creator>office</dc:creator>
  <dc:description/>
  <cp:keywords/>
  <dc:language>en-US</dc:language>
  <cp:lastModifiedBy>Sheryl Barrone</cp:lastModifiedBy>
  <cp:lastPrinted>2024-11-18T13:20:00Z</cp:lastPrinted>
  <dcterms:modified xsi:type="dcterms:W3CDTF">2025-04-03T21:25:00Z</dcterms:modified>
  <cp:revision>4</cp:revision>
  <dc:subject/>
  <dc:title/>
</cp:coreProperties>
</file>