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February 17th,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Richard Barrone with Rhonda Sheets, Amelia Grabinski and James Rogers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motion was made by Amelia and seconded by James to consent agenda which included minutes from January’s meeting, treasurer report and payment of the bills.  Amelia, James, Richard, and Rhonda all voted y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We have lost 5 volunteers in the last 2 months due to 2 families mov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The power is finally hooked up in Rice Hill.  We hope to have the keys by the end of the month.   After deciding not to purchase the RV discussed previously due to rotten flooring Chief Burke presented a power point presentation with information gathered from 3 different sellers and several different styles of RV.   Richard motioned to spend up to 50,000 on the RV that best suited the needs of a Medical Trailer, this was seconded by Rhonda and Richard, Rhonda, James, and Amelia all voted 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Rhonda and James were reminded that their terms were up this year and if they want to run again they need to get their submission in before the deadline.  Sheryl discussed the need to auto pay or pay online some of our bills due to the slow postal system causing delays resulting in late charges.  Richard made a motion to pay online or set up for auto pay the regular monthly bills including utilities, fuel, copy machine and bills such as the DMV that costs more to send a check than the payment.  In turn the Operations Manager will provide all paid invoices and bank statements at each board meeting for review.  This was seconded by Amelia.   Amelia, Richard, James, and Rhonda all voted 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solution 258 Legislative Advocacy Policy was discussed, and Richard made a motion to adopt seconded by James.   James, Richard, Amelia, and Rhonda all voted 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N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tion to adjourn was made by Richard, seconded by James.  Richard, James, Amelia, and Rhonda all voted 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7:45</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9:00Z</dcterms:created>
  <dc:creator>office</dc:creator>
  <dc:description/>
  <cp:keywords/>
  <dc:language>en-US</dc:language>
  <cp:lastModifiedBy>Sheryl Barrone</cp:lastModifiedBy>
  <cp:lastPrinted>2024-11-18T13:20:00Z</cp:lastPrinted>
  <dcterms:modified xsi:type="dcterms:W3CDTF">2025-02-20T19:59:00Z</dcterms:modified>
  <cp:revision>2</cp:revision>
  <dc:subject/>
  <dc:title/>
</cp:coreProperties>
</file>