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95885</wp:posOffset>
                </wp:positionH>
                <wp:positionV relativeFrom="page">
                  <wp:posOffset>922655</wp:posOffset>
                </wp:positionV>
                <wp:extent cx="1390650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6520" cy="1370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pt;mso-wrap-distance-left:4.5pt;mso-wrap-distance-right:4.5pt;mso-wrap-distance-top:4.5pt;mso-wrap-distance-bottom:4.5pt;margin-top:72.65pt;mso-position-vertical-relative:page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6520" cy="1370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North Douglas County Fire &amp; EMS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531 S Cedar, PO Box 277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Drain, OR 97435</w:t>
      </w:r>
    </w:p>
    <w:p>
      <w:pPr>
        <w:pStyle w:val="Normal"/>
        <w:tabs>
          <w:tab w:val="clear" w:pos="720"/>
          <w:tab w:val="left" w:pos="-1440" w:leader="none"/>
        </w:tabs>
        <w:ind w:left="6734" w:hanging="5294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iCs/>
          <w:color w:val="FF0000"/>
        </w:rPr>
        <w:t>Phone 541-836-2282</w:t>
        <w:tab/>
        <w:t>fax 541-836-229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rth Douglas Co. Fire &amp; EM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 xml:space="preserve"> Board of Directors Meeting May 20th, 2024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531 S. Cedar St. Drain, Or 97435 6:00 P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monthly meeting of the North Douglas County Fire &amp; EMS Board of Directors was called to order by Richard Barrone at 6:26 PM with Amelia Grabinski and James Rogers present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motion was made by James and seconded by Amelia to consent agenda which included minutes from April’s meeting, treasurer report and payment of the bills.  The motion passed unanimously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efs Report: Chief Burke went over the activity report. We have about 20 current applications for the seasonal wildland position.  We will be receiving a $2500.00 “Heros Grant”  that will cover the cost of 2 EMT students.   We also have 4 applicants for the student program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ld Business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out 50 people showed up to the Scotts Valley open House.   There hasn’t been any news from the Parkers regarding the inspection.   We are still waiting for 1 bid to return on the Manufactured home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New Business: There were no questions or comments regarding the proposed budget.  A motion was made by Richard to approve and adopt the budget for 2024-2025 fiscal year.   The motion was seconded by James and all approved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ood of The Order: No good of the ord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motion to adjourn was made by Richard, seconded by Amelia, and unanimously approved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eting adjourned at 6:48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utes submitted by Sheryl Barr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53:00Z</dcterms:created>
  <dc:creator>office</dc:creator>
  <dc:description/>
  <cp:keywords/>
  <dc:language>en-US</dc:language>
  <cp:lastModifiedBy>Sheryl Barrone</cp:lastModifiedBy>
  <cp:lastPrinted>2024-01-16T09:58:00Z</cp:lastPrinted>
  <dcterms:modified xsi:type="dcterms:W3CDTF">2024-05-21T20:53:00Z</dcterms:modified>
  <cp:revision>2</cp:revision>
  <dc:subject/>
  <dc:title/>
</cp:coreProperties>
</file>