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 Board of Directors Meeting August 19</w:t>
      </w:r>
      <w:r>
        <w:rPr>
          <w:rFonts w:cs="Arial" w:ascii="Arial" w:hAnsi="Arial"/>
          <w:color w:val="000000"/>
          <w:vertAlign w:val="superscript"/>
        </w:rPr>
        <w:t>th</w:t>
      </w:r>
      <w:r>
        <w:rPr>
          <w:rFonts w:cs="Arial" w:ascii="Arial" w:hAnsi="Arial"/>
          <w:color w:val="000000"/>
        </w:rPr>
        <w:t xml:space="preserve"> , 2024</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onthly meeting of the North Douglas County Fire &amp; EMS Board of Directors was called to order by Richard Barrone with Rhonda Sheets, Amelia Grabinski and James Rogers pres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motion was made by James and seconded by Amilia to consent agenda which included minutes from July’s meeting, treasurer report and payment of the bills.  The motion passed unanimous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iefs Report: The Chief went over the activity report.  We have deployed on 2 conflags and the medical wildland team just got back tod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ld Business: </w:t>
      </w:r>
    </w:p>
    <w:p>
      <w:pPr>
        <w:pStyle w:val="Normal"/>
        <w:rPr>
          <w:rFonts w:ascii="Arial" w:hAnsi="Arial" w:cs="Arial"/>
          <w:color w:val="000000"/>
          <w:sz w:val="20"/>
          <w:szCs w:val="20"/>
        </w:rPr>
      </w:pPr>
      <w:r>
        <w:rPr>
          <w:rFonts w:cs="Arial" w:ascii="Arial" w:hAnsi="Arial"/>
          <w:color w:val="000000"/>
          <w:sz w:val="20"/>
          <w:szCs w:val="20"/>
        </w:rPr>
        <w:t>Amilia made a motion to have Sheryl “work over” the sample public meetings policy for their approval at the next meeting.  The motion was seconded by James and carried unanimously.   It was also decided that the board would go back to using their personal emails as the district email is not easily accessi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Business: Brian discusses some housekeeping he wanted to do with the employee manual.  The board agreed that Brian can make the changes he needs without further approval from the Board of Directors.     Brian has been deploying as a Medical Team Leader a discussion was held as to weather or not this is separate from the Medical Wildland agreement.   This will be discussed next meeting when Bryce is able to make it and a potential adjustment to the agreed on bonus contract can be voted on by all members.   New Board Positions,  It was decided that Bryce would maintain position as Board Chair,  Richard would remain Board Vice Chair, and Rhonda would remain secretary.    The required Public Meetings Law Training Video was watched by all in attendance and their signatures are on the certificate.   Bryce will have to watch it at a later date as he went home ill before the meeting beg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ood of The Order: The end of summer BBQ will be this Saturday at 3pm at Anna Drain Par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tion to adjourn was made by Amilia, seconded by Rhonda, and unanimously approved.</w:t>
      </w:r>
    </w:p>
    <w:p>
      <w:pPr>
        <w:pStyle w:val="Normal"/>
        <w:rPr>
          <w:rFonts w:ascii="Arial" w:hAnsi="Arial" w:cs="Arial"/>
          <w:color w:val="000000"/>
          <w:sz w:val="20"/>
          <w:szCs w:val="20"/>
        </w:rPr>
      </w:pPr>
      <w:r>
        <w:rPr>
          <w:rFonts w:cs="Arial" w:ascii="Arial" w:hAnsi="Arial"/>
          <w:color w:val="000000"/>
          <w:sz w:val="20"/>
          <w:szCs w:val="20"/>
        </w:rPr>
        <w:t>Meeting adjourned at 7: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nutes submitted by Sheryl Barr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26:00Z</dcterms:created>
  <dc:creator>office</dc:creator>
  <dc:description/>
  <cp:keywords/>
  <dc:language>en-US</dc:language>
  <cp:lastModifiedBy>Sheryl Barrone</cp:lastModifiedBy>
  <cp:lastPrinted>2024-01-16T09:58:00Z</cp:lastPrinted>
  <dcterms:modified xsi:type="dcterms:W3CDTF">2024-08-21T21:37:00Z</dcterms:modified>
  <cp:revision>3</cp:revision>
  <dc:subject/>
  <dc:title/>
</cp:coreProperties>
</file>