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t>North Douglas Co. Fire &amp; EM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oard of Directors Meeting January 15</w:t>
      </w:r>
      <w:r>
        <w:rPr>
          <w:rFonts w:cs="Arial" w:ascii="Arial" w:hAnsi="Arial"/>
          <w:color w:val="000000"/>
          <w:sz w:val="18"/>
          <w:szCs w:val="18"/>
          <w:vertAlign w:val="superscript"/>
        </w:rPr>
        <w:t>th</w:t>
      </w:r>
      <w:r>
        <w:rPr>
          <w:rFonts w:cs="Arial" w:ascii="Arial" w:hAnsi="Arial"/>
          <w:color w:val="000000"/>
          <w:sz w:val="18"/>
          <w:szCs w:val="18"/>
        </w:rPr>
        <w:t>, 2024</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1 S. Cedar St. Drain, Or 97435 6:00 P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monthly meeting of the North Douglas County Fire &amp; EMS Board of Directors was called to order by Bryce Wertz with Rhonda Sheets, Amelia Grabinski and James Rogers pres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re was no media to be introduced and no testimony from citizens not on the agenda. </w:t>
      </w:r>
    </w:p>
    <w:p>
      <w:pPr>
        <w:pStyle w:val="Normal"/>
        <w:rPr>
          <w:rFonts w:ascii="Arial" w:hAnsi="Arial" w:cs="Arial"/>
          <w:color w:val="000000"/>
          <w:sz w:val="18"/>
          <w:szCs w:val="18"/>
        </w:rPr>
      </w:pPr>
      <w:r>
        <w:rPr>
          <w:rFonts w:cs="Arial" w:ascii="Arial" w:hAnsi="Arial"/>
          <w:color w:val="000000"/>
          <w:sz w:val="18"/>
          <w:szCs w:val="18"/>
        </w:rPr>
        <w:t xml:space="preserve">A motion was made by Amelia and seconded by James to consent agenda which included minutes from December’s meeting, treasurer report and payment of the bills.  The motion passed unanimousl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hiefs Report:  We are in a holding pattern with Special Districts insurance regarding the water damage to the annex.  Hopefully repairs will begin next week, and it won’t be too long before the crews can use that area again.  In the meantime, they are mostly living in the main station.   We are in the process of organizing a fire prevention/safety program for the Eagle Valley RV Park.  They have had 2 fires in the last month resulting in hospitalization of occupants and total loss of their RV home.  Deputy Chief King has connections with the Red Cross and is getting 30 smoke detectors donated for them.   We finally found and purchased a utility trailer for the Side by Side.  It is also covered under the AFG grant we used to purchase the side by side.  It is large enough to also haul rope rescue and any other equipment needed.   The other utility trailer parked here belongs to South Lane Fire.  They are donating the cascade system in it.  Once we find a place for that they will take their trailer back.  So far, we have had no issues with the ice storm other than some of our crew being stuck on the freeway in the back up overnigh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Old Business: Once we get past this current weather situation the plan is to start doing some demo training at the old Ranch Restaurant. There is minimal asbestos we need to worry about, and that abatement can also be done as training.  Chief Burke is getting ready to begin the bidding process for the remodel and showed the Board the plans.  Chief Burke is meeting with DFPA later this week.  They may end up moving onto that property, benefiting them as well as us.  We are outgrowing this main station and can really use the space.  Bryce asked about plans to keep the truck drivers from parking in front of the station and about transient issues.   We will be putting in some sort of fencing to keep the trucks out and so far, there hasn’t been a transient problem there that we are aware of.  The Rice Hill station along with most of our stations could use a little “love and attention” this summ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ew Business: Sheryl handed out the financial policy she downloaded from the SDAO website for the Board to review and provide feedback.  Currently we don’t have anything in writing, and we need something.  Sheryl also brought up switching to EFT payments for our billing company due to mail fraud within the Medford distribution system.  More and More venders are preferring online payments.  This would benefit the department in being able to avoid late fees for any bills with due dates that fall between payroll and the Board meeting.   The invoice for any bill paid online will be provided to the board for review with proof of payment.   Sheryl is also going to look into how to get the bank statements sent directly to our accountant as well as her after hearing about a local fraud case involving altered statement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Good of The Order: Sheryl will be mailing out the Chiefs Performance Evaluation to each board member.  They need to return it to the Board Chair Bryce at least 1 week prior to the meeting.  The Chiefs review will be an executive se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motion to adjourn was made by James, seconded by Rhonda, and unanimously approved.</w:t>
      </w:r>
    </w:p>
    <w:p>
      <w:pPr>
        <w:pStyle w:val="Normal"/>
        <w:rPr>
          <w:rFonts w:ascii="Arial" w:hAnsi="Arial" w:cs="Arial"/>
          <w:color w:val="000000"/>
          <w:sz w:val="18"/>
          <w:szCs w:val="18"/>
        </w:rPr>
      </w:pPr>
      <w:r>
        <w:rPr>
          <w:rFonts w:cs="Arial" w:ascii="Arial" w:hAnsi="Arial"/>
          <w:color w:val="000000"/>
          <w:sz w:val="18"/>
          <w:szCs w:val="18"/>
        </w:rPr>
        <w:t>Meeting adjourned at 6:1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04:00Z</dcterms:created>
  <dc:creator>office</dc:creator>
  <dc:description/>
  <cp:keywords/>
  <dc:language>en-US</dc:language>
  <cp:lastModifiedBy>Sheryl Barrone</cp:lastModifiedBy>
  <cp:lastPrinted>2024-01-16T09:58:00Z</cp:lastPrinted>
  <dcterms:modified xsi:type="dcterms:W3CDTF">2024-01-16T17:58:00Z</dcterms:modified>
  <cp:revision>4</cp:revision>
  <dc:subject/>
  <dc:title/>
</cp:coreProperties>
</file>